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Broj:150/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Latn-CS"/>
        </w:rPr>
        <w:t>Datum: 18.04. 2019. god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UGOVOR O PRUŽANJU USLUGA ČIŠĆEN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OVNOG PRSTOR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Zaključen izmeđ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Javna ustanova “Centar za prikazivanje filmova“ Prijedor, ul. Kralja Petra Prvog Oslobodioca broj: 39., koju zastupa direktorica, Anita Hodžić, ovlašteno lice za zastupanje Ustanove</w:t>
      </w:r>
      <w:r>
        <w:rPr>
          <w:lang w:val="sr-Latn-CS"/>
        </w:rPr>
        <w:t>, (u daljem tekstu: Naručilac).</w:t>
      </w:r>
      <w:r>
        <w:rPr>
          <w:b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b/>
          <w:lang w:val="sr-Latn-CS"/>
        </w:rPr>
        <w:t>P.R. »ARIA 2»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SERVIS ZA ČIŠĆENJE, ul. Petrovo b.b. 79 101 Prijedor </w:t>
      </w:r>
      <w:r>
        <w:rPr>
          <w:lang w:val="sr-Latn-CS"/>
        </w:rPr>
        <w:t>JIB;4506246410009, koju zastupa vlasnik Dragana Savić, JMBG; 2006980168315 (u daljem tekstu: Izvršilac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met ugov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Član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>Ugovorene strane saglasne su da Izvršilac preuzima obavezu čišćenja poslovnog prostora u Kinu „Kozara“, ulica Kralja Petra I Oslobodioca broj 39. prizeml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Obaveze Izvršio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Član 2.</w:t>
      </w:r>
    </w:p>
    <w:p>
      <w:pPr>
        <w:pStyle w:val="Normal"/>
        <w:ind w:right="-180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zvršilac će obavljati slijedeće poslov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jedanput po poziv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čišćenje kompletne površine od paučine-skidanje paučin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pranje unutrašnjih i vanjskih stakala sa okvirima i policam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čišćenje vrata i vratnih okvir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čišćenje utičnica i prekidač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generalno čišćenje kancelarije direktora, administracije i računovodstv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brisanje prašine sa stolova i s ostalog radnog inventar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generalno čišćenje prašine i skidanje paučine u kabini za prikazivanje filmova, zidova, podnih obloga, opreme i invent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čišćenje toaletnog prostora, brisanje keramičkih podni i zidni pločica, sa dezinfekcijom (ukupno 3 x toale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dubinsko pranje fotelja-kino stolica sa dezinfekcijom ukupno 161 komad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</w:rPr>
        <w:t>mašinsko dubinsko pranje etisona sa usisavanjem i dezinfekcijom (23 x 7 m dimenzij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generalno čišćenje zidova i plafona u Kino Sali od paučin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generalno čišćenje slika, ramova, ogledala i ostalog inventara u kinu “Kozara”- od praši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generalno mašinsko pranje ulaza i predulaza J.U. “Centar film” Prijedor sa izlazne strane kina, kao i staklenih vrata s ulaza u kino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Generalno čišćenj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Član 3.</w:t>
      </w:r>
    </w:p>
    <w:p>
      <w:pPr>
        <w:pStyle w:val="Normal"/>
        <w:ind w:right="-1800" w:hanging="0"/>
        <w:jc w:val="both"/>
        <w:rPr>
          <w:lang w:val="sr-Latn-CS"/>
        </w:rPr>
      </w:pPr>
      <w:r>
        <w:rPr>
          <w:lang w:val="sr-Latn-CS"/>
        </w:rPr>
        <w:t>Za kvalitetno obavljanje navedenih usluga generalnog čišćenja, u toku godine, Naručilac i Izvršilac</w:t>
      </w:r>
    </w:p>
    <w:p>
      <w:pPr>
        <w:pStyle w:val="Normal"/>
        <w:ind w:right="-1800" w:hanging="0"/>
        <w:jc w:val="both"/>
        <w:rPr>
          <w:lang w:val="sr-Latn-CS"/>
        </w:rPr>
      </w:pPr>
      <w:r>
        <w:rPr>
          <w:lang w:val="sr-Latn-CS"/>
        </w:rPr>
        <w:t>će se prethodno o tome sporazumjeti.</w:t>
      </w:r>
    </w:p>
    <w:p>
      <w:pPr>
        <w:pStyle w:val="Normal"/>
        <w:ind w:right="-18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Izvršilac se obavezuje da će: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-sve ugovorene poslove obavljati stručno i kvalitetno,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-brinuti za blagovremeno otklanjanje mogućih grešaka i nedostataka,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-da će o mogućim greškama odmah obavijestiti Naručio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>Sve reklamacije u pogledu kvaliteta i količine obavljenog posla Naručilac mora podnijeti Izvršiocu u roku 24 časa na broj telefona 065/167 44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>Izvršilac je odgovoran za svaku štetu koju bi njegovi radnici prouzrokovali namjerno, ili iz neh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Cije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Član 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ršilac će za usluge koje su predmet ovog ugovora Naručiocu fakturisati iznos od 578,00 KM, (slovima: petstotinasedamdesetosamkonvertibilnih-maraka), iznos sa PDV-om, jedanput po poziv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zvršilac će Naručiocu ispostaviti račun za obavljene ugovrene usluge, u roku od 5 dana od dana uredno izvršenih usluga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Naručilac plaća račun najkasnije u roku od petnaest dana po prijemu istog, na osnovu potpisanog naloga o izvršenju dogovorenih usluga. Uplatu izvršiti na žiro račun Izvršioca broj: </w:t>
      </w:r>
      <w:r>
        <w:rPr>
          <w:b/>
          <w:lang w:val="sr-Latn-CS"/>
        </w:rPr>
        <w:t xml:space="preserve"> </w:t>
      </w:r>
      <w:r>
        <w:rPr>
          <w:lang w:val="sr-Latn-CS"/>
        </w:rPr>
        <w:t>5620078140642023, otvoren kod NLB banka Banja Luka, filijala Prijed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Član 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Latn-CS"/>
        </w:rPr>
        <w:t xml:space="preserve">Ugovorne strane su saglasne da će sva potrebna sredstva za čišćenje i pomoćna sredstva nabavljati Izvršilac na svoj račun, a toaletna sredstva (papir, ubruse, sapun i sl.) će, na svoj trošak, nabaviti Naručila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Čuvanje tajnih podata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Član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 xml:space="preserve">Izvršilac je svjestan da u obavljanju svoje ugovorne djelatnosti ima pristup do službenih podataka Naručioca i zbog toga se obavezuje da će sve svoje radnike upoznati s činjenicom da krivično i materijalno odgovaraju za svako otikrivanje ili drugačiju zloupotrebu službenih podataka Naručioc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Latn-CS"/>
        </w:rPr>
      </w:pPr>
      <w:r>
        <w:rPr>
          <w:b/>
          <w:lang w:val="sr-Latn-CS"/>
        </w:rPr>
        <w:t>Završne odred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Član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Latn-CS"/>
        </w:rPr>
      </w:pPr>
      <w:r>
        <w:rPr>
          <w:lang w:val="sr-Latn-CS"/>
        </w:rPr>
        <w:t xml:space="preserve">Ugovor stupa na snagu danom potpisivanja ovlaštenih lica ugovornih strana i zaključuje se na rok do 31.12. 2019. godine. Ugovorne strane će se u pisanoj formi sporazumjeti o eventualnom produženju ovog ugovora i to najkasnije mjesec dana prije isteka roka važnosti ovog ugovor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Latn-CS"/>
        </w:rPr>
        <w:t>U slučaju teže povrede ugovornih odredbi moguće je odmah otkazati ugovor, bez otkaznog rok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CS"/>
        </w:rPr>
      </w:pPr>
      <w:r>
        <w:rPr>
          <w:b/>
          <w:lang w:val="sr-Latn-CS"/>
        </w:rPr>
        <w:t>Član 8.</w:t>
      </w:r>
    </w:p>
    <w:p>
      <w:pPr>
        <w:pStyle w:val="Normal"/>
        <w:jc w:val="both"/>
        <w:rPr/>
      </w:pPr>
      <w:r>
        <w:rPr>
          <w:lang w:val="sr-Latn-CS"/>
        </w:rPr>
        <w:t>Ugovorne strane će sve moguće sporove iz ovog ugovora rješavati sporazumno, a ukoliko to nije moguće, nadležan je Osnovni sud u Prijedor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Član 9.</w:t>
      </w:r>
    </w:p>
    <w:p>
      <w:pPr>
        <w:pStyle w:val="Normal"/>
        <w:rPr>
          <w:lang w:val="sr-Latn-CS"/>
        </w:rPr>
      </w:pPr>
      <w:r>
        <w:rPr>
          <w:lang w:val="sr-Latn-CS"/>
        </w:rPr>
        <w:t>Ugovor je sastavljen u 4 jednaka primjerka, od kojih svaka ugovorna strana prima po 2 potpisana primjer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NARUČILAC:</w:t>
      </w:r>
      <w:r>
        <w:rPr>
          <w:b/>
          <w:i/>
          <w:sz w:val="20"/>
          <w:szCs w:val="20"/>
          <w:lang w:val="sr-Latn-CS"/>
        </w:rPr>
        <w:t xml:space="preserve">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                                IZVRŠILAC:</w:t>
      </w:r>
      <w:r>
        <w:rPr>
          <w:b/>
          <w:i/>
          <w:sz w:val="20"/>
          <w:szCs w:val="20"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r-Latn-C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lang w:val="sr-Latn-CS"/>
        </w:rPr>
        <w:t xml:space="preserve"> </w:t>
      </w:r>
      <w:r>
        <w:rPr>
          <w:b/>
          <w:i/>
          <w:lang w:val="sr-Latn-CS"/>
        </w:rPr>
        <w:t>__________________                                                                      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nita Hodžić, direktorica                                                               Dragana Savić, vlasni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J.U. „Centar film“ Prijedor                                                            P.R. „Aria 2“ Prijedor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</w:t>
      </w:r>
    </w:p>
    <w:sectPr>
      <w:type w:val="nextPage"/>
      <w:pgSz w:w="11906" w:h="16838"/>
      <w:pgMar w:left="1417" w:right="1133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1:00Z</dcterms:created>
  <dc:creator>bagzi-amela</dc:creator>
  <dc:description/>
  <cp:keywords/>
  <dc:language>en-US</dc:language>
  <cp:lastModifiedBy>EC</cp:lastModifiedBy>
  <cp:lastPrinted>2019-04-16T12:06:00Z</cp:lastPrinted>
  <dcterms:modified xsi:type="dcterms:W3CDTF">2019-04-16T10:06:00Z</dcterms:modified>
  <cp:revision>5</cp:revision>
  <dc:subject/>
  <dc:title>U  G  O  V  O R</dc:title>
</cp:coreProperties>
</file>