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286000" cy="879475"/>
            <wp:effectExtent l="0" t="0" r="0" b="0"/>
            <wp:wrapTight wrapText="bothSides">
              <wp:wrapPolygon edited="0">
                <wp:start x="9411" y="0"/>
                <wp:lineTo x="-166" y="3806"/>
                <wp:lineTo x="-166" y="20960"/>
                <wp:lineTo x="21682" y="20960"/>
                <wp:lineTo x="21682" y="4442"/>
                <wp:lineTo x="21009" y="3806"/>
                <wp:lineTo x="11427" y="0"/>
                <wp:lineTo x="941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J.U. „Centar za prikazivanje filmova“ Prijedor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Adresa: Kralja Petra I Oslobodioca 39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bs-BA"/>
        </w:rPr>
        <w:t>Tel/faks:</w:t>
      </w:r>
      <w:r>
        <w:rPr>
          <w:rFonts w:cs="Times New Roman" w:ascii="Times New Roman" w:hAnsi="Times New Roman"/>
          <w:lang w:val="sr-CS"/>
        </w:rPr>
        <w:t>: +387 52 211 259</w:t>
      </w:r>
      <w:r>
        <w:rPr>
          <w:rFonts w:cs="Times New Roman" w:ascii="Times New Roman" w:hAnsi="Times New Roman"/>
          <w:lang w:val="bs-BA"/>
        </w:rPr>
        <w:t>, 052 211 258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bs-BA"/>
          </w:rPr>
          <w:t>centarfilm@gmail.com</w:t>
        </w:r>
      </w:hyperlink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509/18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cs="Times New Roman" w:ascii="Times New Roman" w:hAnsi="Times New Roman"/>
        </w:rPr>
        <w:t>Datum: 31.12. 2018. godine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Na osnovu člana 70. stav (3) </w:t>
      </w:r>
      <w:r>
        <w:rPr>
          <w:rFonts w:cs="Times New Roman" w:ascii="Times New Roman" w:hAnsi="Times New Roman"/>
          <w:shd w:fill="FFFFFF" w:val="clear"/>
          <w:lang w:val="sr-Latn-RS"/>
        </w:rPr>
        <w:t>Zakona</w:t>
      </w:r>
      <w:r>
        <w:rPr>
          <w:rFonts w:cs="Times New Roman" w:ascii="Times New Roman" w:hAnsi="Times New Roman"/>
          <w:color w:val="000000"/>
          <w:shd w:fill="FFFFFF" w:val="clear"/>
          <w:lang w:val="sr-Latn-RS"/>
        </w:rPr>
        <w:t xml:space="preserve"> o javnim nabavkama </w:t>
      </w:r>
      <w:r>
        <w:rPr>
          <w:rFonts w:cs="Times New Roman" w:ascii="Times New Roman" w:hAnsi="Times New Roman"/>
          <w:color w:val="000000"/>
          <w:shd w:fill="FFFFFF" w:val="clear"/>
        </w:rPr>
        <w:t>“Službeni glasnik BiH” br. 39/14 i člana 39. i 40. Statuta Javne ustanove „Centar za prikazivanje filmova“ Prijedor broj: 364/14 i na osnovu preporuke komisije iz Zapisnika br. 508_16/18 javne nabavke. direktor JU ”Centar za prikazivnje filmova“ Prijedor, d o n o s 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O IZBORU PONUĐAČ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lang w:val="hr-HR"/>
        </w:rPr>
        <w:t xml:space="preserve">Na osnovu </w:t>
      </w:r>
      <w:r>
        <w:rPr>
          <w:rFonts w:cs="Times New Roman" w:ascii="Times New Roman" w:hAnsi="Times New Roman"/>
        </w:rPr>
        <w:t xml:space="preserve">postupka dodjele ugovora o uslugama iz Aneksa II dio B Zakona o javnim nabavkama </w:t>
      </w:r>
      <w:r>
        <w:rPr>
          <w:rFonts w:cs="Times New Roman" w:ascii="Times New Roman" w:hAnsi="Times New Roman"/>
          <w:lang w:val="hr-HR"/>
        </w:rPr>
        <w:t xml:space="preserve">u predmetu: </w:t>
      </w:r>
      <w:r>
        <w:rPr>
          <w:rFonts w:cs="Times New Roman" w:ascii="Times New Roman" w:hAnsi="Times New Roman"/>
        </w:rPr>
        <w:t>Usluga korištenja aktuelnih filmskih kopija - kinematografskih filmova u svrhu prikazivanja od strane JU „Centar za prikazivanje filmova“ Prijedor</w:t>
      </w:r>
      <w:r>
        <w:rPr>
          <w:rFonts w:cs="Times New Roman" w:ascii="Times New Roman" w:hAnsi="Times New Roman"/>
          <w:bCs/>
          <w:lang w:val="sl-SI"/>
        </w:rPr>
        <w:t>, svoju ponudu dostavili su ponuđač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155"/>
      </w:tblGrid>
      <w:tr>
        <w:trPr>
          <w:trHeight w:val="413" w:hRule="atLeast"/>
        </w:trPr>
        <w:tc>
          <w:tcPr>
            <w:tcW w:w="737" w:type="dxa"/>
            <w:tcBorders/>
          </w:tcPr>
          <w:p>
            <w:pPr>
              <w:pStyle w:val="ListParagraph"/>
              <w:ind w:left="360" w:hanging="0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1.</w:t>
            </w:r>
          </w:p>
        </w:tc>
        <w:tc>
          <w:tcPr>
            <w:tcW w:w="81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„</w:t>
            </w:r>
            <w:r>
              <w:rPr>
                <w:rFonts w:cs="Calibri" w:ascii="Calibri" w:hAnsi="Calibri"/>
                <w:b/>
                <w:lang w:val="bs-BA"/>
              </w:rPr>
              <w:t>UNA FILM“ D.O.O.  ZENICA, Trg Alije Izetbegovića broj 86. 72000 Zenica</w:t>
            </w:r>
          </w:p>
        </w:tc>
      </w:tr>
      <w:tr>
        <w:trPr>
          <w:trHeight w:val="350" w:hRule="atLeast"/>
        </w:trPr>
        <w:tc>
          <w:tcPr>
            <w:tcW w:w="737" w:type="dxa"/>
            <w:tcBorders/>
          </w:tcPr>
          <w:p>
            <w:pPr>
              <w:pStyle w:val="ListParagraph"/>
              <w:ind w:left="360" w:hanging="0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2.</w:t>
            </w:r>
          </w:p>
        </w:tc>
        <w:tc>
          <w:tcPr>
            <w:tcW w:w="81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„</w:t>
            </w:r>
            <w:r>
              <w:rPr>
                <w:rFonts w:cs="Calibri" w:ascii="Calibri" w:hAnsi="Calibri"/>
                <w:b/>
                <w:lang w:val="bs-BA"/>
              </w:rPr>
              <w:t>2i FILM“ D.O.O.  ZAGREB, Primorska 26. 10000 Zagreb</w:t>
            </w:r>
          </w:p>
        </w:tc>
      </w:tr>
      <w:tr>
        <w:trPr>
          <w:trHeight w:val="350" w:hRule="atLeast"/>
        </w:trPr>
        <w:tc>
          <w:tcPr>
            <w:tcW w:w="737" w:type="dxa"/>
            <w:tcBorders/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rFonts w:cs="Calibri" w:ascii="Calibri" w:hAnsi="Calibri"/>
                <w:lang w:val="bs-BA"/>
              </w:rPr>
              <w:t>3.</w:t>
            </w:r>
          </w:p>
        </w:tc>
        <w:tc>
          <w:tcPr>
            <w:tcW w:w="81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„</w:t>
            </w:r>
            <w:r>
              <w:rPr>
                <w:rFonts w:cs="Calibri" w:ascii="Calibri" w:hAnsi="Calibri"/>
                <w:b/>
                <w:lang w:val="bs-BA"/>
              </w:rPr>
              <w:t>CON FILM“ D.O.O.  SARAJEVO, Put  Famosa 38. Sarajevo</w:t>
            </w:r>
          </w:p>
        </w:tc>
      </w:tr>
      <w:tr>
        <w:trPr>
          <w:trHeight w:val="350" w:hRule="atLeast"/>
        </w:trPr>
        <w:tc>
          <w:tcPr>
            <w:tcW w:w="737" w:type="dxa"/>
            <w:tcBorders/>
          </w:tcPr>
          <w:p>
            <w:pPr>
              <w:pStyle w:val="ListParagraph"/>
              <w:ind w:left="360" w:hanging="0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4.</w:t>
            </w:r>
          </w:p>
        </w:tc>
        <w:tc>
          <w:tcPr>
            <w:tcW w:w="81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„</w:t>
            </w:r>
            <w:r>
              <w:rPr>
                <w:rFonts w:cs="Calibri" w:ascii="Calibri" w:hAnsi="Calibri"/>
                <w:b/>
                <w:lang w:val="bs-BA"/>
              </w:rPr>
              <w:t>BLITZ F.V.D.“ D.O.O.  SARAJEVO, ul. Himze Polovine 2a 71000 Sarajevo</w:t>
            </w:r>
          </w:p>
        </w:tc>
      </w:tr>
      <w:tr>
        <w:trPr>
          <w:trHeight w:val="350" w:hRule="atLeast"/>
        </w:trPr>
        <w:tc>
          <w:tcPr>
            <w:tcW w:w="737" w:type="dxa"/>
            <w:tcBorders/>
          </w:tcPr>
          <w:p>
            <w:pPr>
              <w:pStyle w:val="ListParagraph"/>
              <w:ind w:left="360" w:hanging="0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5.</w:t>
            </w:r>
          </w:p>
        </w:tc>
        <w:tc>
          <w:tcPr>
            <w:tcW w:w="81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</w:rPr>
              <w:t>MCF BH”D.O.O.  BANJA LUKA, Trg Krajine b.b. Banja Luka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kon razmatranja ponuda ponuđača iz tačke I ocijenjeno je da su svi ponuđači kvalifikovani i da su dostavili prihvatljive ponud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nuđači iz tačke I ove Odluke ocjenjeni su uspješnim,  jer su ponudili najnižu cijenu, odnosno prihvatljiv procenat prihoda od prodaje ulaznica u korist ugovornog organa i t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97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625"/>
        <w:gridCol w:w="11"/>
        <w:gridCol w:w="6735"/>
        <w:gridCol w:w="24"/>
      </w:tblGrid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A FILM -ZENICA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/pedeset procenata/ u korist PRIKAZIVAČA (ugovorni organ)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i FILM ZAGREB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/pedeset procenata/ u korist PRIKAZIVAČA (ugovorni organ)</w:t>
            </w:r>
          </w:p>
        </w:tc>
      </w:tr>
      <w:tr>
        <w:trPr>
          <w:trHeight w:val="5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 FILM-SARAJEVO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/pedeset procenata/ u korist PRIKAZIVAČA (ugovorni organ)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BLITZ FVD  SARAJEV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% /pedeset procenata/ u korist PRIKAZIVAČA (ugovorni organ)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CF – BANJA LUKA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/pedeset procenata/ u korist PRIKAZIVAČA (ugovorni organ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ab/>
      </w:r>
      <w:r>
        <w:rPr>
          <w:rFonts w:cs="Times New Roman" w:ascii="Times New Roman" w:hAnsi="Times New Roman"/>
          <w:lang w:val="sl-SI"/>
        </w:rPr>
        <w:t>Sa ponuđačima iz tačke I zaključiće se ugovor za sukcesivno pružanje predmetnih uslu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l-SI"/>
        </w:rPr>
        <w:t>prema cijenama, odnosno procentima iz tačke II ove Odluke do 31.12.2019.godine, ukupno do maksimalnog procijenjenog iznosa za predmetnu nabavku u skladu sa tekućim Budžetom Ugovornog organa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b r a z l o ž e nj 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Ugovorni organ JU Centar za prikazivanje filmova Prijedor je oglasio </w:t>
      </w:r>
      <w:r>
        <w:rPr>
          <w:rFonts w:cs="Times New Roman" w:ascii="Times New Roman" w:hAnsi="Times New Roman"/>
          <w:lang w:val="hr-HR"/>
        </w:rPr>
        <w:t xml:space="preserve">Poziv za dostavljanje ponude za dodjelu dodjelu ugovora o uslugama iz Aneksa II dio B Zakona o javnim nabavkama, broj: 16/18 dana </w:t>
      </w:r>
      <w:r>
        <w:rPr>
          <w:rFonts w:cs="Times New Roman" w:ascii="Times New Roman" w:hAnsi="Times New Roman"/>
        </w:rPr>
        <w:t>14.12. 2018. godine, www.kinokozara-prijedor.com</w:t>
      </w:r>
      <w:r>
        <w:rPr>
          <w:rFonts w:cs="Times New Roman" w:ascii="Times New Roman" w:hAnsi="Times New Roman"/>
          <w:lang w:val="hr-HR"/>
        </w:rPr>
        <w:t xml:space="preserve">, u predmetu: </w:t>
      </w:r>
      <w:r>
        <w:rPr>
          <w:rFonts w:cs="Times New Roman" w:ascii="Times New Roman" w:hAnsi="Times New Roman"/>
        </w:rPr>
        <w:t>Usluga korištenja aktuelnih filmskih kopija - kinematografskih filmova u svrhu prikazivanja od strane JU „Centar za prikazivanje filmova“ Prijedo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hr-HR"/>
        </w:rPr>
        <w:t xml:space="preserve">Nakon objavljenog Poziva, Direktor je imenovao Komisiju za javne nabavke, koja je u predmetnom postupku utvrdila slijedeć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hr-HR"/>
        </w:rPr>
        <w:t>- da se na Poziv prijavilo pet ( 5 ) ponuđača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lang w:val="hr-HR"/>
        </w:rPr>
        <w:t>-</w:t>
      </w:r>
      <w:r>
        <w:rPr>
          <w:rFonts w:cs="Times New Roman" w:ascii="Times New Roman" w:hAnsi="Times New Roman"/>
          <w:bCs/>
          <w:lang w:val="sl-SI"/>
        </w:rPr>
        <w:t xml:space="preserve">da su ponuđači </w:t>
      </w:r>
      <w:r>
        <w:rPr>
          <w:rFonts w:cs="Times New Roman" w:ascii="Times New Roman" w:hAnsi="Times New Roman"/>
        </w:rPr>
        <w:t xml:space="preserve">„UNA FILM“  ZENICA, „2i FILM“ ZAGREB,  </w:t>
      </w:r>
      <w:r>
        <w:rPr>
          <w:rFonts w:cs="Times New Roman" w:ascii="Times New Roman" w:hAnsi="Times New Roman"/>
          <w:bCs/>
          <w:lang w:val="sl-SI"/>
        </w:rPr>
        <w:t xml:space="preserve"> </w:t>
      </w:r>
      <w:r>
        <w:rPr>
          <w:rFonts w:cs="Times New Roman" w:ascii="Times New Roman" w:hAnsi="Times New Roman"/>
        </w:rPr>
        <w:t xml:space="preserve">„CON FILM“  SARAJEVO, „BLITZ F.V.D.“ SARAJEVO  i “MCF BH” BANJA LUKA </w:t>
      </w:r>
      <w:r>
        <w:rPr>
          <w:rFonts w:cs="Times New Roman" w:ascii="Times New Roman" w:hAnsi="Times New Roman"/>
          <w:bCs/>
          <w:lang w:val="sl-SI"/>
        </w:rPr>
        <w:t>kvalifikovani, odnosno da su ponuđači dostavili sve dokumente tražene predmetnim Pozivom za dostavljanje ponuda za usluge iz Aneksa II dio B Zakona o javnim nabavk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color w:val="000000"/>
          <w:shd w:fill="FFFFFF" w:val="clear"/>
          <w:lang w:val="sl-SI"/>
        </w:rPr>
        <w:t xml:space="preserve">Obzirom da je predmet usluga korištenje ekskluzivnih prava na audiovizuelna djela koje imaju ponuđači, a koje bi koristio Ugovorni organ u svakom pojedinom slučaju za prikazivanje kinematografskih djela, </w:t>
      </w:r>
      <w:r>
        <w:rPr>
          <w:rFonts w:cs="Times New Roman" w:ascii="Times New Roman" w:hAnsi="Times New Roman"/>
          <w:lang w:val="hr-HR"/>
        </w:rPr>
        <w:t xml:space="preserve">pregledom  i  ocjenom  ponuda kvalifikovanih ponuđača, odnosno ponuđenih procenata od  ukupnog prihoda od prodaje ulaznica,   primjenom   kriterija  „najniža   cijena“, Komisija za javne nabavke je Zapisnikom, broj: 508_16/18 od 31.12.2018. godine, ocjenila da su </w:t>
      </w:r>
      <w:r>
        <w:rPr>
          <w:rFonts w:cs="Times New Roman" w:ascii="Times New Roman" w:hAnsi="Times New Roman"/>
          <w:lang w:val="en-US"/>
        </w:rPr>
        <w:t>da su sve pristigle ponude prihvatljive</w:t>
      </w:r>
      <w:r>
        <w:rPr>
          <w:rFonts w:cs="Times New Roman" w:ascii="Times New Roman" w:hAnsi="Times New Roman"/>
          <w:lang w:val="hr-HR"/>
        </w:rPr>
        <w:t xml:space="preserve"> i u potpunosti  zadovoljavaju zahtjeve ugovornog organa, te je shodno tome i data preporuka da se dodjeli ugovor svim ponuđačim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Prema preporuci Komisije, Ugovorni organ je odlučio da dodjeli ugovor </w:t>
      </w:r>
      <w:r>
        <w:rPr>
          <w:rFonts w:cs="Times New Roman" w:ascii="Times New Roman" w:hAnsi="Times New Roman"/>
          <w:lang w:val="sl-SI"/>
        </w:rPr>
        <w:t>za sukcesivno pružanje predmetnih uslu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l-SI"/>
        </w:rPr>
        <w:t>prema cijenama, odnosno procentima iz tačke II ove Odluke do 31.12.2019.godine, ukupno do maksimalnog procijenjenog iznosa za predmetnu nabavku, u skladu sa tekućim Budžetom Ugovornog org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Imajući u vidu navedeno, odlučeno je kao naprijed.            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</w:t>
      </w: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bs-B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bs-B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bs-B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bs-B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bs-B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bs-B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bs-BA"/>
        </w:rPr>
        <w:t>Pouka o pravnom lijek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bs-BA"/>
        </w:rPr>
      </w:pPr>
      <w:r>
        <w:rPr>
          <w:rFonts w:cs="Times New Roman" w:ascii="Times New Roman" w:hAnsi="Times New Roman"/>
          <w:color w:val="000000"/>
          <w:shd w:fill="FFFFFF" w:val="clear"/>
          <w:lang w:val="bs-BA"/>
        </w:rPr>
        <w:t>Svaki ponuđač koji ima legitiman interes za konkretni ugovor i koji smatra da je Ugovorni organ u toku postupka dodjele ugovora izvršio povredu odredbi Zakona ili podzakonskih akata ima pravo, u pisanoj formi, uložiti žalbu na postupak u roku od 10 dana prijema Odluke o izboru, odnosno od dana kada je saznao za povred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bs-BA"/>
        </w:rPr>
      </w:pPr>
      <w:r>
        <w:rPr>
          <w:rFonts w:cs="Times New Roman" w:ascii="Times New Roman" w:hAnsi="Times New Roman"/>
          <w:color w:val="000000"/>
          <w:shd w:fill="FFFFFF" w:val="clear"/>
          <w:lang w:val="bs-BA"/>
        </w:rPr>
        <w:t>Žalba se u 3 primjerka podnosi Ugovornom organu u skladu sa članom 99. Zakona o javnim nabavkam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bs-BA"/>
        </w:rPr>
      </w:pPr>
      <w:r>
        <w:rPr>
          <w:rFonts w:cs="Times New Roman" w:ascii="Times New Roman" w:hAnsi="Times New Roman"/>
          <w:color w:val="000000"/>
          <w:shd w:fill="FFFFFF" w:val="clear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Dostavljeno:    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hd w:fill="FFFFFF" w:val="clear"/>
          <w:lang w:val="de-AT"/>
        </w:rPr>
        <w:t>DIREKTOR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Ponuđačima; </w:t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Dosije i </w:t>
        <w:tab/>
        <w:tab/>
        <w:tab/>
        <w:tab/>
        <w:tab/>
        <w:tab/>
        <w:tab/>
        <w:tab/>
        <w:t xml:space="preserve">     Anita Hodžić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a/a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Calibri" w:hAnsi="Calibri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Textexposedhide">
    <w:name w:val="text_exposed_hid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u w:val="single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  <w:u w:val="single"/>
      <w:lang w:val="sr-C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arfilm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4:00Z</dcterms:created>
  <dc:creator>Jelena</dc:creator>
  <dc:description/>
  <cp:keywords/>
  <dc:language>en-US</dc:language>
  <cp:lastModifiedBy>EC</cp:lastModifiedBy>
  <cp:lastPrinted>2015-09-15T10:20:00Z</cp:lastPrinted>
  <dcterms:modified xsi:type="dcterms:W3CDTF">2019-01-04T12:06:00Z</dcterms:modified>
  <cp:revision>4</cp:revision>
  <dc:subject/>
  <dc:title/>
</cp:coreProperties>
</file>