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286000" cy="879475"/>
            <wp:effectExtent l="0" t="0" r="0" b="0"/>
            <wp:wrapTight wrapText="bothSides">
              <wp:wrapPolygon edited="0">
                <wp:start x="9411" y="0"/>
                <wp:lineTo x="-166" y="3806"/>
                <wp:lineTo x="-166" y="20960"/>
                <wp:lineTo x="21682" y="20960"/>
                <wp:lineTo x="21682" y="4442"/>
                <wp:lineTo x="21009" y="3806"/>
                <wp:lineTo x="11427" y="0"/>
                <wp:lineTo x="94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J.U. „Centar za prikazivanje filmova“ Prijedor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Adresa: Kralja Petra I Oslobodioca 39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bs-BA"/>
        </w:rPr>
        <w:t>Tel/faks:</w:t>
      </w:r>
      <w:r>
        <w:rPr>
          <w:rFonts w:cs="Times New Roman" w:ascii="Times New Roman" w:hAnsi="Times New Roman"/>
          <w:lang w:val="sr-CS"/>
        </w:rPr>
        <w:t>: +387 52 211 259</w:t>
      </w:r>
      <w:r>
        <w:rPr>
          <w:rFonts w:cs="Times New Roman" w:ascii="Times New Roman" w:hAnsi="Times New Roman"/>
          <w:lang w:val="bs-BA"/>
        </w:rPr>
        <w:t>, 052 211 258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bs-BA"/>
          </w:rPr>
          <w:t>centarfilm@gmail.com</w:t>
        </w:r>
      </w:hyperlink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509_1/18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</w:rPr>
        <w:t>Datum: 31.12. 2018. godine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Na osnovu člana 70. stav (3) </w:t>
      </w:r>
      <w:r>
        <w:rPr>
          <w:rFonts w:cs="Times New Roman" w:ascii="Times New Roman" w:hAnsi="Times New Roman"/>
          <w:shd w:fill="FFFFFF" w:val="clear"/>
          <w:lang w:val="sr-Latn-RS"/>
        </w:rPr>
        <w:t>Zakona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 xml:space="preserve"> o javnim nabavkama </w:t>
      </w:r>
      <w:r>
        <w:rPr>
          <w:rFonts w:cs="Times New Roman" w:ascii="Times New Roman" w:hAnsi="Times New Roman"/>
          <w:color w:val="000000"/>
          <w:shd w:fill="FFFFFF" w:val="clear"/>
        </w:rPr>
        <w:t>“Službeni glasnik BiH” br. 39/14 i člana 39. i 40. Statuta Javne ustanove „Centar za prikazivanje filmova“ Prijedor broj: 364/14 i na osnovu preporuke komisije iz Zapisnika br. 508_16/18 javne nabavke. direktor JU ”Centar za prikazivnje filmova“ Prijedor, d o n o s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 IZBORU PONUĐA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lang w:val="hr-HR"/>
        </w:rPr>
        <w:t xml:space="preserve">Na osnovu </w:t>
      </w:r>
      <w:r>
        <w:rPr>
          <w:rFonts w:cs="Times New Roman" w:ascii="Times New Roman" w:hAnsi="Times New Roman"/>
        </w:rPr>
        <w:t xml:space="preserve">postupka dodjele ugovora o uslugama iz Aneksa II dio B Zakona o javnim nabavkama </w:t>
      </w:r>
      <w:r>
        <w:rPr>
          <w:rFonts w:cs="Times New Roman" w:ascii="Times New Roman" w:hAnsi="Times New Roman"/>
          <w:lang w:val="hr-HR"/>
        </w:rPr>
        <w:t xml:space="preserve">u predmetu: </w:t>
      </w:r>
      <w:r>
        <w:rPr>
          <w:rFonts w:cs="Times New Roman" w:ascii="Times New Roman" w:hAnsi="Times New Roman"/>
        </w:rPr>
        <w:t>Usluga korištenja aktuelnih filmskih kopija - kinematografskih filmova u svrhu prikazivanja od strane JU „Centar za prikazivanje filmova“ Prijedor</w:t>
      </w:r>
      <w:r>
        <w:rPr>
          <w:rFonts w:cs="Times New Roman" w:ascii="Times New Roman" w:hAnsi="Times New Roman"/>
          <w:bCs/>
          <w:lang w:val="sl-SI"/>
        </w:rPr>
        <w:t>, svoju ponudu dostavio je ponuđač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54"/>
      </w:tblGrid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OSKAR FILM“ D.O.O. BANJA LUKA, Trg Krajine b.b. 78000 Banja Luka</w:t>
            </w:r>
          </w:p>
        </w:tc>
      </w:tr>
    </w:tbl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on razmatranja ponuda ponuđača iz tačke I ocijenjeno je da je pristigla ponuda od ponuđača kvalifikovana  i da je dostavljena prihvatljiva ponu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Ponuđač iz tačke I ove Odluke ocjenjen je uspješnim,  jer je ponudio mogućnost distribucije različitih žanrova filma u skladu sa trendovima, a pretežno mogućnost žanrova različitih naslova iz distribucije Ex Jugoslavije. Ponuđač Oskar film d.o.o. obavlja reklamiranje filmskih naslova iz svoje ponude:  na tv ekranu, štampanje transparenata i plakata za prikazivača, promociju na društvenim mrežama, sa procentom od 60% /šezdeset procenata/ u korist DISTRIBUTERA (ponuđač) i / 40% /četrdeset procenata/ u korist PRIKAZIVAČA (ugovorni organ) i t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36"/>
        <w:gridCol w:w="6759"/>
      </w:tblGrid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KAR FILM-BANJA LUK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% /četrdeset procenata/ u korist PRIKAZIVAČA (ugovorni orga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ab/>
      </w:r>
      <w:r>
        <w:rPr>
          <w:rFonts w:cs="Times New Roman" w:ascii="Times New Roman" w:hAnsi="Times New Roman"/>
          <w:lang w:val="sl-SI"/>
        </w:rPr>
        <w:t>Sa ponuđačem iz tačke I zaključiće se ugovor za sukcesivno pružanje predmetnih uslu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>prema cijenama, odnosno procentima iz tačke III ove Odluke do 31.12.2019.godine, ukupno do maksimalnog procijenjenog iznosa za predmetnu nabavku u skladu sa tekućim Budžetom Ugovornog organ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r a z l o ž e nj 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Ugovorni organ JU Centar za prikazivanje filmova Prijedor je oglasio </w:t>
      </w:r>
      <w:r>
        <w:rPr>
          <w:rFonts w:cs="Times New Roman" w:ascii="Times New Roman" w:hAnsi="Times New Roman"/>
          <w:lang w:val="hr-HR"/>
        </w:rPr>
        <w:t xml:space="preserve">Poziv za dostavljanje ponude za dodjelu dodjelu ugovora o uslugama iz Aneksa II dio B Zakona o javnim nabavkama, broj: 16/18 dana </w:t>
      </w:r>
      <w:r>
        <w:rPr>
          <w:rFonts w:cs="Times New Roman" w:ascii="Times New Roman" w:hAnsi="Times New Roman"/>
        </w:rPr>
        <w:t>14.12. 2018. godine, www.kinokozara-prijedor.com</w:t>
      </w:r>
      <w:r>
        <w:rPr>
          <w:rFonts w:cs="Times New Roman" w:ascii="Times New Roman" w:hAnsi="Times New Roman"/>
          <w:lang w:val="hr-HR"/>
        </w:rPr>
        <w:t xml:space="preserve">, u predmetu: </w:t>
      </w:r>
      <w:r>
        <w:rPr>
          <w:rFonts w:cs="Times New Roman" w:ascii="Times New Roman" w:hAnsi="Times New Roman"/>
        </w:rPr>
        <w:t>Usluga korištenja aktuelnih filmskih kopija - kinematografskih filmova u svrhu prikazivanja od strane JU „Centar za prikazivanje filmova“ Prijedo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 xml:space="preserve">Nakon objavljenog Poziva, Direktor je imenovao Komisiju za javne nabavke, koja je u predmetnom postupku utvrdila slijedeć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da se na Poziv prijavio jedan ( 1 ) ponuđač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bCs/>
          <w:lang w:val="sl-SI"/>
        </w:rPr>
        <w:t xml:space="preserve">da je ponuđač OSKAR FILM, </w:t>
      </w:r>
      <w:r>
        <w:rPr>
          <w:rFonts w:cs="Times New Roman" w:ascii="Times New Roman" w:hAnsi="Times New Roman"/>
        </w:rPr>
        <w:t xml:space="preserve">BANJA LUKA </w:t>
      </w:r>
      <w:r>
        <w:rPr>
          <w:rFonts w:cs="Times New Roman" w:ascii="Times New Roman" w:hAnsi="Times New Roman"/>
          <w:bCs/>
          <w:lang w:val="sl-SI"/>
        </w:rPr>
        <w:t>kvalifikovan, odnosno da je ponuđač dostavio sve dokumente tražene predmetnim Pozivom za dostavljanje ponuda za usluge iz Aneksa II dio B Zakona o javnim nabavk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sl-SI"/>
        </w:rPr>
        <w:t xml:space="preserve">Obzirom da je predmet usluga korištenje ekskluzivnih prava na audiovizuelna djela koje imaju ponuđači, a koje bi koristio Ugovorni organ u svakom pojedinom slučaju za prikazivanje kinematografskih djela, </w:t>
      </w:r>
      <w:r>
        <w:rPr>
          <w:rFonts w:cs="Times New Roman" w:ascii="Times New Roman" w:hAnsi="Times New Roman"/>
          <w:lang w:val="hr-HR"/>
        </w:rPr>
        <w:t>pregledom  i  ocjenom  ponuda kvalifikovani ponuđač, odnosno ponuđenih procenata od  ukupnog prihoda od prodaje ulaznica,   primjenom   kriterija  „najniža   cijena“, Komisija za javne nabavke je Zapisnikom, broj: 508_16/1/18 od 31.12.2018. godine, ocjenila da je</w:t>
      </w:r>
      <w:r>
        <w:rPr>
          <w:rFonts w:cs="Times New Roman" w:ascii="Times New Roman" w:hAnsi="Times New Roman"/>
          <w:lang w:val="en-US"/>
        </w:rPr>
        <w:t xml:space="preserve"> pristigla ponuda prihvatljiva</w:t>
      </w:r>
      <w:r>
        <w:rPr>
          <w:rFonts w:cs="Times New Roman" w:ascii="Times New Roman" w:hAnsi="Times New Roman"/>
          <w:lang w:val="hr-HR"/>
        </w:rPr>
        <w:t xml:space="preserve"> i u zadovoljava zahtjeve ugovornog organa, te je shodno tome i data preporuka da se dodjeli ugovor ponuđaču OSKAR FILM BANJA LU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Prema preporuci Komisije, Ugovorni organ je odlučio da dodjeli ugovor </w:t>
      </w:r>
      <w:r>
        <w:rPr>
          <w:rFonts w:cs="Times New Roman" w:ascii="Times New Roman" w:hAnsi="Times New Roman"/>
          <w:lang w:val="sl-SI"/>
        </w:rPr>
        <w:t>za sukcesivno pružanje predmetnih uslu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>prema cijenama, odnosno procentima iz tačke III ove Odluke do 31.12.2019.godine, ukupno do maksimalnog procijenjenog iznosa za predmetnu nabavku, u skladu sa tekućim Budžetom Ugovornog org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Imajući u vidu navedeno, odlučeno je kao naprijed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s-BA"/>
        </w:rPr>
        <w:t>Pouka o pravnom lijek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bs-BA"/>
        </w:rPr>
        <w:t>Svaki ponuđač koji ima legitiman interes za konkretni ugovor i koji smatra da je Ugovorni organ u toku postupka dodjele ugovora izvršio povredu odredbi Zakona ili podzakonskih akata ima pravo, u pisanoj formi, uložiti žalbu na postupak u roku od 10 dana prijema Odluke o izboru, odnosno od dana kada je saznao za povred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bs-BA"/>
        </w:rPr>
        <w:t>Žalba se u 3 primjerka podnosi Ugovornom organu u skladu sa članom 99. Zakona o javnim nabavka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Dostavljeno:  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  <w:lang w:val="de-AT"/>
        </w:rPr>
        <w:t>DIREKTOR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Ponuđaču; </w:t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Dosije i </w:t>
        <w:tab/>
        <w:tab/>
        <w:tab/>
        <w:tab/>
        <w:tab/>
        <w:tab/>
        <w:tab/>
        <w:tab/>
        <w:t xml:space="preserve">     Anita Hodžić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a/a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u w:val="single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u w:val="single"/>
      <w:lang w:val="sr-C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arfil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4:00Z</dcterms:created>
  <dc:creator>Jelena</dc:creator>
  <dc:description/>
  <cp:keywords/>
  <dc:language>en-US</dc:language>
  <cp:lastModifiedBy>EC</cp:lastModifiedBy>
  <cp:lastPrinted>2019-01-08T12:16:00Z</cp:lastPrinted>
  <dcterms:modified xsi:type="dcterms:W3CDTF">2019-01-08T11:17:00Z</dcterms:modified>
  <cp:revision>7</cp:revision>
  <dc:subject/>
  <dc:title/>
</cp:coreProperties>
</file>